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NG7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NG7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lang w:val="en-GB"/>
                              </w:rPr>
                              <w:t>anodised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, wire wool should not be u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channel by means of a green scotch pad and an aluminium safe detergent. Light surface scratches can be removed with careful use of fine wire wool and buffed with a soft cloth.  If the channel has been </w:t>
                      </w:r>
                      <w:r>
                        <w:rPr>
                          <w:b w:val="false"/>
                          <w:szCs w:val="16"/>
                          <w:u w:val="none"/>
                          <w:lang w:val="en-GB"/>
                        </w:rPr>
                        <w:t>anodised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, wire wool should not be u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60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TNG71L Illuminat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TNG71L Illuminat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ATNG71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ATNG71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1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4:21:00Z</dcterms:modified>
  <cp:revision>2</cp:revision>
  <dc:subject/>
  <dc:title>Asphalt</dc:title>
</cp:coreProperties>
</file>